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ĞRENCİ GELMEDİĞİNE İLİŞKİN TUTA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n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 Şehit Koray Özel Anadolu Lisesi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Yı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2025-202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Döne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/>
              <w:t xml:space="preserve"> …………………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rPr>
                <w:bCs/>
              </w:rPr>
              <w:t>…./…./202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n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SORUMLUK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 Yapılacak Dersin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n Çeşid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Yazılı [</w:t>
            </w:r>
            <w:r>
              <w:rPr>
                <w:b/>
              </w:rPr>
              <w:t xml:space="preserve">  </w:t>
            </w:r>
            <w:r>
              <w:rPr/>
              <w:t>]                        Sözlü [   ]                       Uygulama [   ]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-180" w:right="-253" w:hanging="0"/>
        <w:jc w:val="both"/>
        <w:rPr/>
      </w:pPr>
      <w:r>
        <w:rPr/>
        <w:t xml:space="preserve">            </w:t>
      </w:r>
      <w:r>
        <w:rPr/>
        <w:t>Komisyonumuz …./…./20…. tarih  ve …………….. günü  saat ….:…..’te  …… sınıf   ………………………………………. dersi  sorumluluk sınavını yapmak üzere toplanmış ve gerekli hazırlıkları yapmıştır.  Ancak  sınava  girecek  öğrenci/öğrencilerin  gelmediğinin  anlaşılması  üzerine  komisyon  saat …..:……’da kadar  bekledikten  sonra  dağılmıştı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3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I N A V   K O M İ S Y O N U</w:t>
            </w:r>
          </w:p>
        </w:tc>
      </w:tr>
      <w:tr>
        <w:trPr>
          <w:trHeight w:val="10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nan DENİZ</w:t>
            </w:r>
          </w:p>
          <w:p>
            <w:pPr>
              <w:pStyle w:val="Normal"/>
              <w:jc w:val="center"/>
              <w:rPr/>
            </w:pPr>
            <w:r>
              <w:rPr/>
              <w:t>Okul Müdürü</w:t>
            </w:r>
          </w:p>
          <w:p>
            <w:pPr>
              <w:pStyle w:val="Normal"/>
              <w:jc w:val="center"/>
              <w:rPr/>
            </w:pPr>
            <w:r>
              <w:rPr/>
              <w:t>Sınava Kom.Başkan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ÖĞRENCİ GELMEDİĞİNE İLİŞKİN TUTA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n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Şehit Koray Özel Anadolu Lisesi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Yı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2025-2026 ……………………………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Döne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/>
              <w:t xml:space="preserve"> …………………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rPr>
                <w:bCs/>
              </w:rPr>
              <w:t>…./…./202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n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SORUMLUK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 Yapılacak Dersin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ın Çeşid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Yazılı [</w:t>
            </w:r>
            <w:r>
              <w:rPr>
                <w:b/>
              </w:rPr>
              <w:t xml:space="preserve">  </w:t>
            </w:r>
            <w:r>
              <w:rPr/>
              <w:t>]                        Sözlü [   ]                       Uygulama [   ]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-180" w:right="-253" w:hanging="0"/>
        <w:jc w:val="both"/>
        <w:rPr/>
      </w:pPr>
      <w:r>
        <w:rPr/>
        <w:t xml:space="preserve">            </w:t>
      </w:r>
      <w:r>
        <w:rPr/>
        <w:t>Komisyonumuz …./…./20…. tarih  ve …………….. günü  saat ….:…..’te  …… sınıf   ………………………………………. dersi  sorumluluk sınavını yapmak üzere toplanmış ve gerekli hazırlıkları yapmıştır.  Ancak  sınava  girecek  öğrenci/öğrencilerin  gelmediğinin  anlaşılması  üzerine  komisyon  saat …..:……’da kadar  bekledikten  sonra  dağılmıştı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3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I N A V   K O M İ S Y O N U</w:t>
            </w:r>
          </w:p>
        </w:tc>
      </w:tr>
      <w:tr>
        <w:trPr>
          <w:trHeight w:val="10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nan DENİZ</w:t>
            </w:r>
          </w:p>
          <w:p>
            <w:pPr>
              <w:pStyle w:val="Normal"/>
              <w:jc w:val="center"/>
              <w:rPr/>
            </w:pPr>
            <w:r>
              <w:rPr/>
              <w:t>Okul Müdürü</w:t>
            </w:r>
          </w:p>
          <w:p>
            <w:pPr>
              <w:pStyle w:val="Normal"/>
              <w:jc w:val="center"/>
              <w:rPr/>
            </w:pPr>
            <w:r>
              <w:rPr/>
              <w:t>Sınava Kom.Başkan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8:00Z</dcterms:created>
  <dc:creator>Seymen</dc:creator>
  <dc:description/>
  <cp:keywords/>
  <dc:language>en-US</dc:language>
  <cp:lastModifiedBy>Elif .</cp:lastModifiedBy>
  <cp:lastPrinted>2025-02-05T15:58:00Z</cp:lastPrinted>
  <dcterms:modified xsi:type="dcterms:W3CDTF">2025-09-02T15:42:00Z</dcterms:modified>
  <cp:revision>6</cp:revision>
  <dc:subject/>
  <dc:title>SINAV YAPILMADIĞINA DAİR TUTANAKTIR</dc:title>
</cp:coreProperties>
</file>