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……………………</w:t>
      </w:r>
      <w:r>
        <w:rPr>
          <w:b/>
          <w:sz w:val="22"/>
          <w:szCs w:val="22"/>
        </w:rPr>
        <w:t>.EĞİTİM-ÖĞRETİM YILI ŞEHİT KORAY ÖZEL ANADOLU LİSESİ ……………….…….DÖNEMİ……………………….…..………..SINA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ANAĞI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140"/>
        <w:gridCol w:w="1980"/>
      </w:tblGrid>
      <w:tr>
        <w:trPr/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IN TANIMI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İM YIL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 DÖNEM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D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 TARİHİ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 / 20..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 HAZIRLIĞ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Komisyonun Toplandığı Sa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ların ve Cevap Anahtarlarının Hazırlanarak Sınava Başlama Durumuna Geldiği Sa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1. Sınav Komisyonu Okul Müdürünün Başkanlığında toplanarak ekteki soruları ve cevap anahtarlarını hazırlamıştır.</w:t>
      </w:r>
    </w:p>
    <w:p>
      <w:pPr>
        <w:pStyle w:val="Normal"/>
        <w:rPr/>
      </w:pPr>
      <w:r>
        <w:rPr>
          <w:sz w:val="16"/>
          <w:szCs w:val="16"/>
        </w:rPr>
        <w:t>2. Sınav soru ve cevap anahtarları imzalanıp onaylandıktan sonra birinci nüshaları Sınav Komisyonu Başkanlığına teslim edil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kul Müdürü</w:t>
        <w:tab/>
        <w:tab/>
        <w:tab/>
        <w:t>ÜYE</w:t>
        <w:tab/>
        <w:tab/>
        <w:t>ÜYE</w:t>
        <w:tab/>
        <w:tab/>
        <w:t>ÜYE</w:t>
        <w:tab/>
        <w:tab/>
        <w:t>ÜYE</w:t>
        <w:tab/>
        <w:tab/>
        <w:t>ÜYE</w:t>
        <w:tab/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ınav Komisyon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dnan DENİ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980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A BAŞLAM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ILMA VE SINAV NOTU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IN BAŞLADIĞI SAA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A KATILAN ÖĞRENCİ SAYI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A KATILMAYAN ÖĞRENCİ SAYI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ÖĞRENCİ SAYI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ILAN SINAV KÂĞIDI SAYI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IN SONA ERDİĞİ SAA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İNCİ İNCELEMENİN YAPILACAĞI TARİ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1. Sınav yönetmelik hükümlerine uygun olarak yürütülmüşt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Bütün sınav evrakı birinci incelemesi yapılmak üzere okul müdürlüğüne teslim edil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Gözet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kul Müdürü</w:t>
        <w:tab/>
        <w:tab/>
        <w:tab/>
        <w:t>ÜYE</w:t>
        <w:tab/>
        <w:tab/>
        <w:t>ÜYE</w:t>
        <w:tab/>
        <w:tab/>
        <w:t>ÜYE</w:t>
        <w:tab/>
        <w:tab/>
        <w:t>ÜYE</w:t>
        <w:tab/>
        <w:tab/>
        <w:t>ÜYE</w:t>
        <w:tab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ınav Komisyon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980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İNCELEME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İNCELEMENİN YAPILDIĞI TARİH-SAA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İNCELEMEDE BAŞARILI OLAN ÖĞRENCİ SAYI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İNCELEMEDE BAŞARISIZ OLAN ÖĞRENCİ SAYIS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İNCELEMENİN YAPILDIĞI TARİH-SAA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İRİNCİ İNCELEME TAMAMLANMIŞ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kul Müdürü</w:t>
        <w:tab/>
        <w:tab/>
        <w:tab/>
        <w:t>ÜYE</w:t>
        <w:tab/>
        <w:tab/>
        <w:t>ÜYE</w:t>
        <w:tab/>
        <w:tab/>
        <w:t>ÜYE</w:t>
        <w:tab/>
        <w:tab/>
        <w:t>ÜYE</w:t>
        <w:tab/>
        <w:tab/>
        <w:t>ÜYE</w:t>
        <w:tab/>
        <w:t xml:space="preserve">              Sınav Komisyon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2160"/>
      </w:tblGrid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İNCELEM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SONUÇ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İNCELEMENİN YAPILDIĞI TARİH-SAA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İNCELEMEDE BAŞARILI OLAN ÖĞRENCİ SAYIS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İNCELEMEDE BAŞARISIZ OLAN ÖĞRENCİ SAYIS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E 2. İNCELEME SONUCU TOPLAM BAŞARILI OLAN ÖĞRENCİ SAYIS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E 2. İNCELEME SONUCU TOPLAM BAŞARISIZ OLAN ÖĞRENCİ SAYIS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AV EVRAKLARI KOMİSYON HUZURUNDA OKUL MÜDÜRÜNE TESLİM EDİLMİŞTİ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…</w:t>
      </w:r>
      <w:r>
        <w:rPr>
          <w:sz w:val="18"/>
          <w:szCs w:val="18"/>
        </w:rPr>
        <w:t>.. /….. / 20…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kul Müdürü</w:t>
        <w:tab/>
        <w:tab/>
        <w:tab/>
        <w:t>ÜYE</w:t>
        <w:tab/>
        <w:tab/>
        <w:t>ÜYE</w:t>
        <w:tab/>
        <w:tab/>
        <w:t>ÜYE</w:t>
        <w:tab/>
        <w:tab/>
        <w:t>ÜYE</w:t>
        <w:tab/>
        <w:tab/>
        <w:t>ÜYE</w:t>
        <w:tab/>
        <w:t xml:space="preserve">              Sınav Komisyon Başkan</w:t>
      </w:r>
    </w:p>
    <w:sectPr>
      <w:type w:val="nextPage"/>
      <w:pgSz w:w="11906" w:h="16838"/>
      <w:pgMar w:left="1021" w:right="1021" w:gutter="0" w:header="0" w:top="907" w:footer="0" w:bottom="907"/>
      <w:pgBorders w:display="allPages" w:offsetFrom="text">
        <w:top w:val="single" w:sz="4" w:space="21" w:color="000000"/>
        <w:left w:val="single" w:sz="4" w:space="27" w:color="000000"/>
        <w:bottom w:val="single" w:sz="4" w:space="2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5:00Z</dcterms:created>
  <dc:creator>www.sorubak.com;.</dc:creator>
  <dc:description>www.sorubak.com</dc:description>
  <cp:keywords/>
  <dc:language>en-US</dc:language>
  <cp:lastModifiedBy>PC</cp:lastModifiedBy>
  <cp:lastPrinted>2024-02-06T10:55:00Z</cp:lastPrinted>
  <dcterms:modified xsi:type="dcterms:W3CDTF">2024-05-31T07:18:00Z</dcterms:modified>
  <cp:revision>5</cp:revision>
  <dc:subject>www.sorubak.com</dc:subject>
  <dc:title>www.sorubak.com</dc:title>
</cp:coreProperties>
</file>